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pomocy dydaktycznych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estaw panelowy – Oświetlenie pojazdu samochodowego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estaw panelowy – Układy zapłonowy pojazdów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ab/>
        <w:t>Centrum Kształcenia Praktyczneg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120 Piątek ul. Kutnowska 19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. (0-24) 389-41-05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 zwaną dalej  Ustawą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)</w:t>
        <w:tab/>
        <w:t>Opis przedmiotu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/>
      </w:pPr>
      <w:r>
        <w:rPr>
          <w:rFonts w:cs="Arial" w:ascii="Arial" w:hAnsi="Arial"/>
          <w:sz w:val="20"/>
          <w:szCs w:val="20"/>
        </w:rPr>
        <w:tab/>
        <w:t>Zakup pomocy dydaktycznych: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taw panelowy – Oświetlenie pojazdu samochodowego,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taw panelowy – Układy zapłonowy pojazdów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w załączniku nr 5 do SIWZ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CPV: 36153100-9 – pomoce dydaktyczne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 3 październik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W postępowaniu mogą brać udział oferenci: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jący warunki art. 22 ust. 1 Ustawy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- nie są wykluczeni na podstawie art. 24 ust. 1 tejże Ustawy:</w:t>
      </w:r>
    </w:p>
    <w:p>
      <w:pPr>
        <w:pStyle w:val="Standard"/>
        <w:tabs>
          <w:tab w:val="clear" w:pos="709"/>
          <w:tab w:val="left" w:pos="283" w:leader="none"/>
          <w:tab w:val="left" w:pos="426" w:leader="none"/>
        </w:tabs>
        <w:spacing w:lineRule="atLeast" w:line="200"/>
        <w:rPr/>
      </w:pPr>
      <w:r>
        <w:rPr>
          <w:rFonts w:cs="Arial" w:ascii="Arial" w:hAnsi="Arial"/>
          <w:sz w:val="20"/>
          <w:szCs w:val="20"/>
        </w:rPr>
        <w:t>- muszą posiadać uprawnienia niezbędne do wykonania przedmiotu zamówienia,</w:t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szą posiadać niezbędną wiedzę i doświadczenie, a także dysponować osobami zdolnymi do wykonania zamówienia.</w:t>
      </w:r>
    </w:p>
    <w:p>
      <w:pPr>
        <w:pStyle w:val="Normal"/>
        <w:widowControl/>
        <w:autoSpaceDE w:val="true"/>
        <w:ind w:firstLine="357"/>
        <w:rPr/>
      </w:pPr>
      <w:r>
        <w:rPr>
          <w:rFonts w:cs="Arial" w:ascii="Arial" w:hAnsi="Arial"/>
          <w:bCs/>
          <w:iCs/>
          <w:sz w:val="20"/>
          <w:szCs w:val="20"/>
        </w:rPr>
        <w:t>Zamawiający dokona sposobu oceny spełniania tych warunków na podstawie złożonych przez Oferentów oświadczeń</w:t>
      </w:r>
      <w:r>
        <w:rPr>
          <w:rFonts w:cs="Arial" w:ascii="Arial" w:hAnsi="Arial"/>
          <w:sz w:val="20"/>
          <w:szCs w:val="20"/>
        </w:rPr>
        <w:t xml:space="preserve"> (według załącznika nr 2)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)</w:t>
        <w:tab/>
        <w:t>Informacje o oświadczeniach i dokumentach, jakie mają dostarczyć wykonawcy w celu</w:t>
        <w:br/>
        <w:tab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o każdej oferty prosimy dołączyć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1. formularz - oferta (wg załącznika nr 1);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2. oświadczenia (wg załącznika nr 2)</w:t>
      </w:r>
    </w:p>
    <w:p>
      <w:pPr>
        <w:pStyle w:val="Standard"/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3. wpis do rejestru lub zaświadczenie o wpisie do ewidencji potwierdzające dopuszczenie do obrotu prawnego w zakresie objętym zamówieniem (wystawione w okresie ostatnich 6 miesięcy);</w:t>
      </w:r>
    </w:p>
    <w:p>
      <w:pPr>
        <w:pStyle w:val="Standard"/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4. oświadczenie o nie zaleganiu w opłacie składek ZUS i podatków w Urzędzie Skarbowym (wg załącznika nr 3);</w:t>
      </w:r>
    </w:p>
    <w:p>
      <w:pPr>
        <w:pStyle w:val="Standard"/>
        <w:ind w:firstLine="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zupełniony o dane oferenta wzór umowy (wg załącznika nr 4).</w:t>
      </w:r>
    </w:p>
    <w:p>
      <w:pPr>
        <w:pStyle w:val="Standard"/>
        <w:ind w:firstLine="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przygotowane w formie pisemnej w języku polskim prosimy dostarczyć (osobiście lub za pośrednictwem poczty) do siedziby </w:t>
      </w:r>
      <w:r>
        <w:rPr>
          <w:rFonts w:cs="Arial" w:ascii="Arial" w:hAnsi="Arial"/>
          <w:sz w:val="22"/>
          <w:szCs w:val="22"/>
        </w:rPr>
        <w:t>Centrum Kształcenia Praktycznego, 99-120 Piątek ul. Kutnowska 19, tel/fax (0-24) 389-41-05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 wyraża zgody na składanie ofert drogą elektroniczną</w:t>
      </w:r>
    </w:p>
    <w:p>
      <w:pPr>
        <w:pStyle w:val="Standard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bezpośredniego kontaktowania się z Oferentami jest: Leszek Sobieraj – Dyrektor Centrum Kształcenia Praktycznego w Piątku, 99-120 Piątek ul. Kutnowska 19, tel/fax (0-24) 389-41-05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może złożyć w niniejszym przetargu tylko jedną ofertę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w jednym egzemplarzu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muszą być sporządzone w języku polskim, pismem czytelnym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być podana cyfrowo i słownie brutto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jrzystym, zamkniętym opakowaniu w siedzibie Zamawiającego na jego adres oraz oznakowane zgodnie z opisem przedmiotu zamówienia a także opatrzone nazwą i dokładnym adresem Oferenta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zawierać oświadczenia i dokumenty wymienione w punkcie  </w:t>
      </w:r>
      <w:r>
        <w:rPr>
          <w:rFonts w:cs="Arial" w:ascii="Arial" w:hAnsi="Arial"/>
          <w:i/>
          <w:i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SIWZ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Oferty oraz wszystkie wymagane załączniki wymagają podpisu osób uprawnionych do reprezentowania firmy zgodnie z wymaganiami ustawowymi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ania ofert częściowych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rotu kosztów udziału w postępowaniu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y należy złożyć w siedzibie zamawiającego tj.: Centrum Kształcenia Praktycznego, 99-120 Piątek, ul. Kutnowska 19, pok. Nr 1. do dnia</w:t>
      </w:r>
      <w:r>
        <w:rPr>
          <w:rFonts w:cs="Arial" w:ascii="Arial" w:hAnsi="Arial"/>
          <w:b/>
          <w:bCs/>
          <w:sz w:val="20"/>
          <w:szCs w:val="20"/>
        </w:rPr>
        <w:t xml:space="preserve"> 14-09-2006 r </w:t>
        <w:br/>
        <w:t xml:space="preserve">do godz. 12.00. </w:t>
      </w:r>
      <w:r>
        <w:rPr>
          <w:rFonts w:cs="Arial" w:ascii="Arial" w:hAnsi="Arial"/>
          <w:sz w:val="20"/>
          <w:szCs w:val="20"/>
        </w:rPr>
        <w:t>Otwarcie ofert w siedzibie Zamawiającego w dniu</w:t>
      </w:r>
      <w:r>
        <w:rPr>
          <w:rFonts w:cs="Arial" w:ascii="Arial" w:hAnsi="Arial"/>
          <w:b/>
          <w:bCs/>
          <w:sz w:val="20"/>
          <w:szCs w:val="20"/>
        </w:rPr>
        <w:t xml:space="preserve"> 14-09-2004 r. godz. 13,30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)</w:t>
        <w:tab/>
        <w:t>Opis sposobu obliczania ceny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mówienia stanowi kwota podana przez wykonawcę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poniższych kryteriów:</w:t>
      </w:r>
    </w:p>
    <w:p>
      <w:pPr>
        <w:pStyle w:val="Standard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kryterium</w:t>
        <w:tab/>
        <w:tab/>
        <w:tab/>
        <w:t>waga kryterium</w:t>
      </w:r>
    </w:p>
    <w:p>
      <w:pPr>
        <w:pStyle w:val="Standard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cena </w:t>
        <w:tab/>
        <w:tab/>
        <w:tab/>
        <w:tab/>
        <w:tab/>
        <w:t>100%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ienie się w miejscu i o czasie wyznaczonym przez Zamawiającego w celu podpis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sz w:val="20"/>
          <w:szCs w:val="20"/>
        </w:rPr>
        <w:t xml:space="preserve">Wzór umowy stanowi załącznik nr 4 do niniejszej specyfikacji. </w:t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) Sposób przekazania SIWZ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nieodpłat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) Załączniki: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/>
      </w:pPr>
      <w:r>
        <w:rPr>
          <w:rFonts w:cs="Arial" w:ascii="Arial" w:hAnsi="Arial"/>
          <w:sz w:val="20"/>
          <w:szCs w:val="20"/>
        </w:rPr>
        <w:t>Nr 1 - formularz-oferta;</w:t>
      </w:r>
    </w:p>
    <w:p>
      <w:pPr>
        <w:pStyle w:val="Standard"/>
        <w:tabs>
          <w:tab w:val="clear" w:pos="709"/>
          <w:tab w:val="left" w:pos="706" w:leader="none"/>
        </w:tabs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- oświadczenie o spełnianiu warunków art. 22 ust. 1 i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 - oświadczenie o nie zaleganiu w opłacie składek ZUS i podatków w Urzędzie Skarbowym;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 -  wzór umowy;</w:t>
      </w:r>
    </w:p>
    <w:p>
      <w:pPr>
        <w:pStyle w:val="Standard"/>
        <w:tabs>
          <w:tab w:val="clear" w:pos="709"/>
          <w:tab w:val="left" w:pos="42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 -  opis techniczny przedmiotu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righ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40" w:righ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 CENOWA</w:t>
      </w:r>
    </w:p>
    <w:p>
      <w:pPr>
        <w:pStyle w:val="WWTekstblokowy"/>
        <w:ind w:left="0" w:right="3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określonego w SIWZ pn.: 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pomocy dydaktycznych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Zestaw panelowy – Oświetlenie pojazdu samochodowego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Zestaw panelowy – Układy zapłonowy pojazdów.</w:t>
      </w:r>
    </w:p>
    <w:p>
      <w:pPr>
        <w:pStyle w:val="Obszartekst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ych z opisem technicznym przedmiotu zamówienia (załącznik nr 5 do SIWZ)</w:t>
      </w:r>
    </w:p>
    <w:p>
      <w:pPr>
        <w:pStyle w:val="Obszartekstu"/>
        <w:spacing w:lineRule="auto" w:line="360"/>
        <w:jc w:val="left"/>
        <w:rPr/>
      </w:pPr>
      <w:r>
        <w:rPr>
          <w:rFonts w:cs="Arial" w:ascii="Arial" w:hAnsi="Arial"/>
        </w:rPr>
        <w:t>Wraz z montażem sprzętu i przeszkoleniem 2 nauczycieli.</w:t>
      </w:r>
    </w:p>
    <w:p>
      <w:pPr>
        <w:pStyle w:val="Obszartekstu"/>
        <w:spacing w:lineRule="auto" w:line="360"/>
        <w:jc w:val="left"/>
        <w:rPr/>
      </w:pPr>
      <w:r>
        <w:rPr>
          <w:rFonts w:cs="Arial" w:ascii="Arial" w:hAnsi="Arial"/>
        </w:rPr>
        <w:t xml:space="preserve">za kwotę łączną: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Obszartekstu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Standard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Zestaw panelowy – Oświetlenie pojazdu samochodowego </w:t>
        <w:tab/>
        <w:t>……………… zł,</w:t>
      </w:r>
    </w:p>
    <w:p>
      <w:pPr>
        <w:pStyle w:val="Standard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staw panelowy – Układy zapłonowy pojazdów </w:t>
        <w:tab/>
        <w:tab/>
        <w:t>……………… zł</w:t>
      </w:r>
    </w:p>
    <w:p>
      <w:pPr>
        <w:pStyle w:val="Standard"/>
        <w:spacing w:lineRule="auto" w:line="360"/>
        <w:ind w:left="360" w:hanging="360"/>
        <w:rPr/>
      </w:pPr>
      <w:r>
        <w:rPr>
          <w:rFonts w:cs="Arial" w:ascii="Arial" w:hAnsi="Arial"/>
        </w:rPr>
        <w:t>Montaż sprzętu i szkolenie nauczycieli</w:t>
        <w:tab/>
        <w:tab/>
        <w:tab/>
        <w:tab/>
        <w:t>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240" w:after="0"/>
        <w:ind w:firstLine="17"/>
        <w:rPr/>
      </w:pPr>
      <w:r>
        <w:rPr>
          <w:rFonts w:cs="Arial" w:ascii="Arial" w:hAnsi="Arial"/>
          <w:sz w:val="22"/>
          <w:szCs w:val="22"/>
        </w:rPr>
        <w:t>Termin dostawy ................................................... (nie później jednak niż 3 października 2006 r.)</w:t>
        <w:br/>
        <w:t>Termin i warunki płatności:</w:t>
        <w:br/>
        <w:t>Płatność nastąpi przelewem na konto ...................................................</w:t>
        <w:br/>
        <w:t>w terminie  ..........  dni (nie krótszym jednak niż 21) od dnia wystawienia faktury VAT.</w:t>
      </w:r>
    </w:p>
    <w:p>
      <w:pPr>
        <w:pStyle w:val="Standard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zedmiotu zamówienia wraz z protokólarnym odbiorem nastąpi – do dnia: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(nie później jednak niż 3 października 2006 r.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jący udzieli Kupującemu gwarancji na dostarczony sprzęt na okres ……. miesięcy (nie krótszy jednak niż 12 miesięcy)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35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99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134" w:bottom="136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48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(pieczątki imienne i podpisy</w:t>
      </w:r>
    </w:p>
    <w:p>
      <w:pPr>
        <w:pStyle w:val="Standard"/>
        <w:tabs>
          <w:tab w:val="clear" w:pos="709"/>
          <w:tab w:val="left" w:pos="11706" w:leader="none"/>
        </w:tabs>
        <w:spacing w:lineRule="auto" w:line="360" w:before="10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spełniamy warunki określone w art. 22 ust. 1 ustawy z dnia 29 stycznia 2004 Prawo Zamówień Publicznych (Dz. U. Nr 19 z 2004 r. poz. 177 z późniejszymi. zm.) tj. :</w:t>
      </w:r>
    </w:p>
    <w:p>
      <w:pPr>
        <w:pStyle w:val="Standard"/>
        <w:spacing w:before="24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uprawnienia do wykonania niniejszego zamówienia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wykonania zamówienia,</w:t>
      </w:r>
    </w:p>
    <w:p>
      <w:pPr>
        <w:pStyle w:val="Standard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y wykluczeniu z postępowania na podstawie art. 24 ust. l ustawy o zamówieniach publicznych, który stanowi, że z ubiegania się o udzielenie zamówienia publicznego wyklucza się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ów, którzy w ciągu ostatnich 3 lat przed wszczęciem postępowania wyrządzili szkodę nie wykonując zamówienia lub wykonując je nienależycie, a szkoda ta nie została dobrowolnie naprawiona do dnia wszczęcia postępowania, chyba że niewykonanie lub nienależyta wykonanie jest następstwem okoliczności, za które wykonawca nie ponosi odpowiedzialności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ów, w stosunku do których otwarto likwidację lub których upadłość ogłoszono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komandytowe lub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mioty zbiorowe wobec których sąd orzekł zakaz ubiegania się o zamówienia, na podstawie przepisów o odpowiedzialności podmiotów zbiorowych za czyny zabronione pod groźbą kary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- wykonawców, którzy nie spełniają warunków udziału w postępowaniu, o których mowa w art. 22 ust 1 pkt. 1-3.</w:t>
      </w:r>
    </w:p>
    <w:p>
      <w:pPr>
        <w:pStyle w:val="Standard"/>
        <w:ind w:left="810" w:hanging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podlegamy wykluczeniu na podstawie art. 24 ust.1 i 2 z dnia 29 stycznia 2004 Prawo Zamówień Publicznych (Dz. U. Nr 19 z 2004 r. poz. 177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ab/>
        <w:tab/>
        <w:tab/>
        <w:t xml:space="preserve">     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ind w:left="3545" w:hanging="354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upoważnionych do składania</w:t>
      </w:r>
    </w:p>
    <w:p>
      <w:pPr>
        <w:pStyle w:val="Standard"/>
        <w:tabs>
          <w:tab w:val="clear" w:pos="709"/>
          <w:tab w:val="left" w:pos="3015" w:leader="none"/>
        </w:tabs>
        <w:ind w:left="3545" w:hanging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oświadczeń woli w imieniu oferenta</w:t>
      </w:r>
    </w:p>
    <w:p>
      <w:pPr>
        <w:pStyle w:val="Standard"/>
        <w:tabs>
          <w:tab w:val="clear" w:pos="709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i pieczątki imienne</w:t>
      </w:r>
      <w:r>
        <w:br w:type="page"/>
      </w:r>
    </w:p>
    <w:p>
      <w:pPr>
        <w:pStyle w:val="Standard"/>
        <w:tabs>
          <w:tab w:val="clear" w:pos="709"/>
          <w:tab w:val="left" w:pos="30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0"/>
          <w:szCs w:val="20"/>
        </w:rPr>
        <w:t>a niżej podpisan(a)y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upoważniony do zawierania kontraktów w imieniu 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firma, którą reprezentuję nie zalega z opłatą podatków w Urzędzie Skarbowym oraz składek na ubezpieczenie społeczne w Zakładzie Ubezpieczeń Społecz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                               ..............................................</w:t>
      </w:r>
    </w:p>
    <w:p>
      <w:pPr>
        <w:pStyle w:val="Standard"/>
        <w:tabs>
          <w:tab w:val="clear" w:pos="709"/>
          <w:tab w:val="left" w:pos="786" w:leader="none"/>
        </w:tabs>
        <w:ind w:firstLine="34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>(miejscowość, data)</w:t>
        <w:tab/>
        <w:tab/>
        <w:tab/>
        <w:tab/>
        <w:t xml:space="preserve">     (podpis)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ind w:firstLine="1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right="2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UMOWA KUPNA -SPRZEDAŻY</w:t>
      </w:r>
      <w:r>
        <w:rPr>
          <w:rFonts w:cs="Arial" w:ascii="Arial" w:hAnsi="Arial"/>
          <w:b/>
          <w:bCs/>
          <w:i/>
          <w:iCs/>
        </w:rPr>
        <w:t xml:space="preserve"> Nr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bCs/>
          <w:i/>
          <w:iCs/>
        </w:rPr>
        <w:t>/2006 (projekt)</w:t>
      </w:r>
    </w:p>
    <w:p>
      <w:pPr>
        <w:pStyle w:val="Normal"/>
        <w:shd w:fill="FFFFFF" w:val="clear"/>
        <w:spacing w:before="787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W dniu ............................ w Piątku pomiędzy Centrum Kształcenia Praktycznego w Piątku,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 xml:space="preserve">zwanym dalej </w:t>
      </w:r>
      <w:r>
        <w:rPr>
          <w:rFonts w:cs="Arial" w:ascii="Arial" w:hAnsi="Arial"/>
          <w:color w:val="000000"/>
          <w:spacing w:val="-10"/>
        </w:rPr>
        <w:t xml:space="preserve">Kupującym </w:t>
      </w:r>
      <w:r>
        <w:rPr>
          <w:rFonts w:cs="Arial" w:ascii="Arial" w:hAnsi="Arial"/>
          <w:bCs/>
          <w:color w:val="000000"/>
          <w:spacing w:val="-10"/>
        </w:rPr>
        <w:t>reprezentowanym przez:</w:t>
      </w:r>
    </w:p>
    <w:p>
      <w:pPr>
        <w:pStyle w:val="Normal"/>
        <w:shd w:fill="FFFFFF" w:val="clear"/>
        <w:spacing w:before="278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1. Leszka Sobieraja- Dyrektora CKP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firmą..............................................................................................</w:t>
      </w:r>
    </w:p>
    <w:p>
      <w:pPr>
        <w:pStyle w:val="Normal"/>
        <w:shd w:fill="FFFFFF" w:val="clear"/>
        <w:ind w:left="283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zwaną dalej Sprzedającym reprezentowanym przez:</w:t>
      </w:r>
    </w:p>
    <w:p>
      <w:pPr>
        <w:pStyle w:val="Normal"/>
        <w:shd w:fill="FFFFFF" w:val="clear"/>
        <w:spacing w:before="37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...................................................</w:t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....................................................</w:t>
      </w:r>
    </w:p>
    <w:p>
      <w:pPr>
        <w:pStyle w:val="Normal"/>
        <w:shd w:fill="FFFFFF" w:val="clear"/>
        <w:ind w:left="293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została zawarta umowa o następującej treści:</w:t>
      </w:r>
    </w:p>
    <w:p>
      <w:pPr>
        <w:pStyle w:val="Normal"/>
        <w:shd w:fill="FFFFFF" w:val="clear"/>
        <w:spacing w:before="336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/>
      </w:pPr>
      <w:r>
        <w:rPr>
          <w:rFonts w:cs="Arial" w:ascii="Arial" w:hAnsi="Arial"/>
          <w:bCs/>
          <w:color w:val="000000"/>
          <w:spacing w:val="-7"/>
        </w:rPr>
        <w:t xml:space="preserve">Sprzedawca sprzedaje, a Kupujący kupuje </w:t>
      </w:r>
      <w:r>
        <w:rPr>
          <w:rFonts w:cs="Arial" w:ascii="Arial" w:hAnsi="Arial"/>
        </w:rPr>
        <w:t>pomoce dydaktyczne: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</w:rPr>
      </w:pPr>
      <w:r>
        <w:rPr>
          <w:rFonts w:cs="Arial" w:ascii="Arial" w:hAnsi="Arial"/>
        </w:rPr>
        <w:t>- Zestaw panelowy – Oświetlenie pojazdu samochodowego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Zestaw panelowy – Układy zapłonowy pojazdów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według przedstawionej oferty, która jest integralną częścią niniejszej umowy zgodnie z </w:t>
      </w:r>
      <w:r>
        <w:rPr>
          <w:rFonts w:cs="Arial" w:ascii="Arial" w:hAnsi="Arial"/>
          <w:bCs/>
          <w:color w:val="000000"/>
          <w:spacing w:val="-6"/>
        </w:rPr>
        <w:t>rozstrzygnienciem przetargu nieograniczonego z dnia ............................. (spr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2"/>
          <w:w w:val="110"/>
        </w:rPr>
        <w:t>nr.....................)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w w:val="110"/>
        </w:rPr>
        <w:t>§2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Sprzedający zobowiązuje się wydać towar będący przedmiotem umowy  w terminie do dnia .............................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3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Kupujący zapłaci Sprzedającemu za towar  ...................................z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3"/>
        </w:rPr>
        <w:t>(słownie złotych: 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>Kwota powyższa zawiera podatek VAT</w:t>
      </w:r>
    </w:p>
    <w:p>
      <w:pPr>
        <w:pStyle w:val="Normal"/>
        <w:shd w:fill="FFFFFF" w:val="clear"/>
        <w:spacing w:lineRule="exact" w:line="283" w:before="293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rFonts w:cs="Arial" w:ascii="Arial" w:hAnsi="Arial"/>
          <w:bCs/>
          <w:color w:val="000000"/>
          <w:spacing w:val="-3"/>
        </w:rPr>
        <w:t xml:space="preserve">Strony postanawiają , że cena kupna określona w $3 zapłacona zostanie przelewem w </w:t>
      </w:r>
      <w:r>
        <w:rPr>
          <w:rFonts w:cs="Arial" w:ascii="Arial" w:hAnsi="Arial"/>
          <w:bCs/>
          <w:color w:val="000000"/>
          <w:spacing w:val="-9"/>
        </w:rPr>
        <w:t>ciągu 21 dni od doręczenia faktury Kupującemu na rachunek bankowy nr: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5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 xml:space="preserve">1. W razie wystąpienia zwłoki w wydaniu towaru, Sprzedawca zobowiązuje się do </w:t>
      </w:r>
      <w:r>
        <w:rPr>
          <w:rFonts w:cs="Arial" w:ascii="Arial" w:hAnsi="Arial"/>
          <w:bCs/>
          <w:color w:val="000000"/>
          <w:spacing w:val="-10"/>
        </w:rPr>
        <w:t>zapłaty Kupującemu kary umownej w wysokości O,1 % ceny za każdy dzień zwłoki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 xml:space="preserve">2. Kupujący może dochodzić na zasadach ogólnych odszkodowania </w:t>
      </w:r>
      <w:r>
        <w:rPr>
          <w:rFonts w:cs="Arial" w:ascii="Arial" w:hAnsi="Arial"/>
          <w:bCs/>
          <w:color w:val="000000"/>
          <w:spacing w:val="-10"/>
        </w:rPr>
        <w:t>przewyższającego karę umowną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6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Kupujący w razie wystąpienia zwłoki , o której mowa w $ 5 umowy, może </w:t>
      </w:r>
      <w:r>
        <w:rPr>
          <w:rFonts w:cs="Arial" w:ascii="Arial" w:hAnsi="Arial"/>
          <w:bCs/>
          <w:color w:val="000000"/>
          <w:spacing w:val="-3"/>
        </w:rPr>
        <w:t xml:space="preserve">wyznaczyć dodatkowy termin wydania towaru, nie rezygnując z kary umownej i </w:t>
      </w:r>
      <w:r>
        <w:rPr>
          <w:rFonts w:cs="Arial" w:ascii="Arial" w:hAnsi="Arial"/>
          <w:bCs/>
          <w:color w:val="000000"/>
          <w:spacing w:val="-13"/>
        </w:rPr>
        <w:t>odszkodowania.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7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 xml:space="preserve">Sprzedający udziela Kupującemu gwarancji na dostarczony towar na warunkach </w:t>
      </w:r>
      <w:r>
        <w:rPr>
          <w:rFonts w:cs="Arial" w:ascii="Arial" w:hAnsi="Arial"/>
          <w:bCs/>
          <w:color w:val="000000"/>
          <w:spacing w:val="-8"/>
        </w:rPr>
        <w:t>przedstawionych w ofercie. Okres gwarancji biegnie od daty odebrania towaru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8</w:t>
      </w:r>
    </w:p>
    <w:p>
      <w:pPr>
        <w:pStyle w:val="Normal"/>
        <w:shd w:fill="FFFFFF" w:val="clear"/>
        <w:spacing w:lineRule="exact" w:line="298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 kwestiach nie wymienionych w treści powyższej umowy będą miały zastosowanie </w:t>
      </w:r>
      <w:r>
        <w:rPr>
          <w:rFonts w:cs="Arial" w:ascii="Arial" w:hAnsi="Arial"/>
          <w:bCs/>
          <w:color w:val="000000"/>
          <w:spacing w:val="-10"/>
        </w:rPr>
        <w:t>przepisy Kodeksu Cywilnego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9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Wszelkie zmiany i uzupełnienia treści umowy mogą być dokonywane wyłącznie w formie </w:t>
      </w:r>
      <w:r>
        <w:rPr>
          <w:rFonts w:cs="Arial" w:ascii="Arial" w:hAnsi="Arial"/>
          <w:bCs/>
          <w:color w:val="000000"/>
          <w:spacing w:val="-9"/>
        </w:rPr>
        <w:t>pisemnej pod rygorem nieważności.</w:t>
      </w:r>
    </w:p>
    <w:p>
      <w:pPr>
        <w:pStyle w:val="Normal"/>
        <w:shd w:fill="FFFFFF" w:val="clear"/>
        <w:spacing w:lineRule="exact" w:line="288" w:before="298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  <w:w w:val="104"/>
        </w:rPr>
        <w:t>§10</w:t>
      </w:r>
    </w:p>
    <w:p>
      <w:pPr>
        <w:pStyle w:val="Normal"/>
        <w:shd w:fill="FFFFFF" w:val="clear"/>
        <w:spacing w:lineRule="exact" w:line="288"/>
        <w:ind w:left="19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Umowę sporządzono w dwóch jednobrzmiących egzemplarzach, po jednym dla każdej za </w:t>
      </w:r>
      <w:r>
        <w:rPr>
          <w:rFonts w:cs="Arial" w:ascii="Arial" w:hAnsi="Arial"/>
          <w:bCs/>
          <w:color w:val="000000"/>
          <w:spacing w:val="-17"/>
        </w:rPr>
        <w:t>stron.</w:t>
      </w:r>
    </w:p>
    <w:p>
      <w:pPr>
        <w:pStyle w:val="Normal"/>
        <w:shd w:fill="FFFFFF" w:val="clear"/>
        <w:tabs>
          <w:tab w:val="clear" w:pos="709"/>
          <w:tab w:val="left" w:pos="8328" w:leader="none"/>
        </w:tabs>
        <w:spacing w:before="119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Sprzedający:</w:t>
        <w:tab/>
        <w:t>Kupujący:</w:t>
      </w:r>
      <w:r>
        <w:br w:type="page"/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TECHNICZNY PRZEDMIOTU ZAMÓWIENIA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estaw panelowy – Oświetlenie pojazdu samochodowego,</w:t>
      </w:r>
    </w:p>
    <w:p>
      <w:pPr>
        <w:pStyle w:val="Normal"/>
        <w:shd w:fill="FFFFFF" w:val="clear"/>
        <w:spacing w:lineRule="exact" w:line="29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estaw panelowy umożliwiający naukę łączenia i weryfikowania podzespołów systemu oświetleniowego pojazdów, oraz naukę symboli oznaczeń stosowanych w schematach dokumentacji technicznej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Stelaż stanowiska wykonany z kształtowników stalowych zapewniający mocną konstrukcję i możliwość przeprowadzenia ćwiczenia dla max. 3 uczni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asilanie stołu za pomocą akumulatora 12 V i układu zasilania składającego się z transformatora bezpieczeństwa 230 V/24 V wraz z układem stabilizacji napięcia 13,6 V, 10 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estaw umożliwiający przeprowadzenie badania całej instalacji oświetleniowej jak również poszczególnych elementów instalacji: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kierunkowskazów, świateł awaryjnych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świateł postojowych, mijania, drogowych, przeciwmgielnych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świateł cofania, hamowania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regulatora unoszenia reflektora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oświetlenia wnętrza pojazdu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badanie układu wycieraczek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badanie sygnału dźwiękowego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estaw panelowy – Układy zapłonowy pojazdów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estaw panelowy umożliwiający naukę łączenia weryfikację i ocenę parametrów podzespołów  systemu zapłonowego pojazd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Stelaż stanowiska wykonany z kształtowników stalowych zapewniający mocną konstrukcję i możliwość przeprowadzenia ćwiczenia dla max. 3 uczni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asilanie stołu za pomocą akumulatora 12 V i układu zasilania składającego się z transformatora bezpieczeństwa 230 V/24 V wraz z układem stabilizacji napięcia 13,6 V, 10 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estaw składający się z 4 układów zapłonowych: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układ zapłonowy rozdzielaczowi z czujnikiem Halla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układ zapłonowy rozdzielaczowi z czujnikiem indukcyjnym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układ zapłonowy rozdzielaczowi z czujnikiem Halla – komputer zapłonu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układ zapłonowy bezrozdzielaczowy z czujnikiem indukcyjnym – komputer zapłon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estaw umożliwiając dowolną konfigurację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Zestaw umożliwiający: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sprawdzenie czujników impulsów zapłonowych – Hall, indukcyjny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pomiar parametrów cewki zapłonowej, przewodów zapłonowych, świec zapłonowych,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sporządzenie oscylogramów uzwojenia pierwotnego i wtórnego cewki.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- wysterowanie i sporządzanie charakterystyki konta wyprzedzenia zapłonu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992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postępowania: CKP 341/6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postępowania: CKP 341/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32" w:leader="none"/>
        <w:tab w:val="left" w:pos="709" w:leader="none"/>
      </w:tabs>
      <w:autoSpaceDE w:val="true"/>
      <w:spacing w:before="12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9" w:leader="none"/>
      </w:tabs>
      <w:autoSpaceDE w:val="true"/>
      <w:spacing w:before="12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12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  <w:tab w:val="left" w:pos="864" w:leader="none"/>
      </w:tabs>
      <w:autoSpaceDE w:val="true"/>
      <w:spacing w:before="12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autoSpaceDE w:val="true"/>
      <w:spacing w:before="6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60" w:after="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60" w:after="0"/>
      <w:ind w:left="1296" w:hanging="1296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60" w:after="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60" w:after="0"/>
      <w:ind w:left="1584" w:hanging="1584"/>
      <w:outlineLvl w:val="8"/>
    </w:pPr>
    <w:rPr>
      <w:i/>
      <w:iC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4">
    <w:name w:val="RTF_Num 2 4"/>
    <w:qFormat/>
    <w:rPr>
      <w:rFonts w:ascii="StarBats" w:hAnsi="StarBats" w:cs="StarBats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120" w:after="240"/>
      <w:ind w:left="900" w:hanging="0"/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4"/>
      </w:numPr>
      <w:tabs>
        <w:tab w:val="clear" w:pos="709"/>
      </w:tabs>
      <w:jc w:val="center"/>
      <w:outlineLvl w:val="6"/>
    </w:pPr>
    <w:rPr>
      <w:b/>
      <w:bCs/>
      <w:i/>
      <w:iCs/>
      <w:sz w:val="32"/>
      <w:szCs w:val="32"/>
    </w:rPr>
  </w:style>
  <w:style w:type="paragraph" w:styleId="WWTekstblokowy">
    <w:name w:val="WW-Tekst blokowy"/>
    <w:basedOn w:val="Standard"/>
    <w:qFormat/>
    <w:pPr>
      <w:ind w:left="4395" w:right="351" w:firstLine="1"/>
    </w:pPr>
    <w:rPr>
      <w:rFonts w:ascii="Bookman Old Style" w:hAnsi="Bookman Old Style" w:cs="Bookman Old Style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1:00Z</dcterms:created>
  <dc:creator>starostwo</dc:creator>
  <dc:description/>
  <cp:keywords/>
  <dc:language>en-US</dc:language>
  <cp:lastModifiedBy>starostwo</cp:lastModifiedBy>
  <cp:lastPrinted>2006-09-06T15:47:00Z</cp:lastPrinted>
  <dcterms:modified xsi:type="dcterms:W3CDTF">2006-09-06T13:51:00Z</dcterms:modified>
  <cp:revision>4</cp:revision>
  <dc:subject/>
  <dc:title>Łęczyca, 2005-12-01</dc:title>
</cp:coreProperties>
</file>